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     SHX</w:t>
        <w:tab/>
        <w:t>smooth lero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Q     SHX</w:t>
        <w:tab/>
        <w:t>quick leroy font (straight line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     SHX</w:t>
        <w:tab/>
        <w:t>ghost lero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LER  SHX</w:t>
        <w:tab/>
        <w:t>mono-spaced smooth lero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LERQ SHX</w:t>
        <w:tab/>
        <w:t>mono-spaced quick lero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DOT  SHX</w:t>
        <w:tab/>
        <w:t>mono-spaced ghost lero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OY    SCR</w:t>
        <w:tab/>
        <w:t>sample leroy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OYQ   SCR</w:t>
        <w:tab/>
        <w:t>sample leroyq(uick)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DOC</w:t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of an earlier upload which did not include the mono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ghost leroy fonts.  After looking at the text I was embarrass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I explained the setup.  It still isn't very good bu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d we all have different ways of setting up the styles sizes to su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raw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utomated our plat drafting we needed to continue using lero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; we are bound to by a Manual of Instructions. 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m Noble of our Alaska office wrote the shape file for a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We soon found out that regens took forever with the smooth lero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rcs in the lettering, so Tom wrote a shape file called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(uick) which occupies the same space as the leroy font but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segments.  The quick font is much faster and we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phase of the drawing.  It wasn't long before our draf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ghost lettering style in leroy so this shape fi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  The ghost lettering was originally based on dots or poi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hat it beat the heck out of the plotter so the fonts are no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les with small diameters; a little slower but the plotter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pens) is much hap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our drawings in real units, 1=1, therefore the height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ing styles, V80, S80, V100, S100, etc., have to sca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.  To accomplish this we multiply the true leroy templa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80, 0.08) times the final plot scale, which is stored in the US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variable.   This keeps everything in proper spatial relationship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"=1,320 feet (or 1/4 mile) 80 leroy lettering is 105.6 feet t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plotted to the predefined scale the lettering will be sca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orrec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 a drawing by running Leroyq.scr and prior to final plotting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.scr to substitute the smooth lero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leroy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au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50 LER (* 0.05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60 LER (* 0.06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80 LER (* 0.08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100 LER (* 0.1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120 LER (* 0.12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140 LER (* 0.14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175 LER (* 0.175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240 LER (* 0.24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350 LER (* 0.35 sc) 1 22.5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50 LER (* 0.05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60 LER (* 0.06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80 LER (* 0.08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100 LER (* 0.1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120 LER (* 0.12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140 LER (* 0.14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175 LER (* 0.175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240 LER (* 0.24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V350 LER (* 0.35 sc) 1 0.0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au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- issues the 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   - names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  - specifies shape (shx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0.05 sc) - system specific, multiplies the template size ti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variable sc (plot scale for the final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defines wid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  - defines obliquing angle for sla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 N - answers NO to the remaining questions in the 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